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2» октября 2023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376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76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внесении изменений в постановление администрации Карагинского муниципального района от 21.04.2021 г. № 149 </w:t>
            </w:r>
            <w:bookmarkStart w:id="0" w:name="_Hlk14663473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межведомственной комиссии по предоставлению государственной социальной помощи на основании социального контракта в Камчатском крае» </w:t>
            </w:r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 внесенными изменениями от 12.07.2021 №266, от 14.02.2022 № 80, от 28.08.2023 № 324)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17.07.1999 № 178-ФЗ «О государственной социальной помощи», в соответствии с </w:t>
      </w:r>
      <w:bookmarkStart w:id="1" w:name="_Hlk66736974"/>
      <w:r>
        <w:rPr>
          <w:rFonts w:cs="Times New Roman" w:ascii="Times New Roman" w:hAnsi="Times New Roman"/>
          <w:sz w:val="24"/>
          <w:szCs w:val="24"/>
        </w:rPr>
        <w:t>Постановлением Правительства Камчатского края от 02.04.2021 №118-П «Об оказании государственной социальной помощи на основании социального контракта»</w:t>
      </w:r>
      <w:bookmarkEnd w:id="1"/>
      <w:r>
        <w:rPr>
          <w:rFonts w:cs="Times New Roman" w:ascii="Times New Roman" w:hAnsi="Times New Roman"/>
          <w:sz w:val="24"/>
          <w:szCs w:val="24"/>
        </w:rPr>
        <w:t>, законом Камчатского края от 03.03.2021 №561 «О наделении органов местного самоуправления муниципальных образований в Камчатском крае государственным полномочием Камчатского края по оказанию государственной социальной помощи на основании социального контракта малоимущим гражданам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 от 21.04.2021 №149 «О межведомственной комиссии по предоставлению государственной социальной помощи на основании социального контракта в Камчатском крае» следующие изменения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Исключить из межведомственной комиссию </w:t>
      </w:r>
      <w:bookmarkStart w:id="2" w:name="_Hlk68213342"/>
      <w:r>
        <w:rPr>
          <w:rFonts w:cs="Times New Roman" w:ascii="Times New Roman" w:hAnsi="Times New Roman"/>
          <w:sz w:val="24"/>
          <w:szCs w:val="24"/>
        </w:rPr>
        <w:t xml:space="preserve">по оказанию материальной помощи гражданам, находящимся в трудной жизненной ситуации, члена комиссии заместителя директора краевого государственного казенного учреждения «Центр занятости населения Карагинского района» </w:t>
      </w:r>
      <w:bookmarkEnd w:id="2"/>
      <w:r>
        <w:rPr>
          <w:rFonts w:cs="Times New Roman" w:ascii="Times New Roman" w:hAnsi="Times New Roman"/>
          <w:sz w:val="24"/>
          <w:szCs w:val="24"/>
        </w:rPr>
        <w:t>согласно приложению № 1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со дня его опубликования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фициальном сетевом издании - Карагинский.РФ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постановления возложить на заместителя Главы администрации Карагинского муниципального района по социальным вопросам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widowControl/>
        <w:tabs>
          <w:tab w:val="clear" w:pos="708"/>
          <w:tab w:val="decimal" w:pos="9639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>В.Н. Гаврил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709" w:leader="none"/>
        </w:tabs>
        <w:autoSpaceDE w:val="tru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1 к Постановлению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«02» октября 2023 № 376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СТАВ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ежведомственной комиссию по оказанию материальной помощи гражданам, находящимся в трудной жизненной ситуации, проживающим в Карагинском районе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Карагинского муниципального района по социальным вопросам – председатель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казённого учреждения «Управление культуры» Карагинского муниципального района – заместитель председателя Комиссии (по согласованию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сектора социальной защиты населения администрации Карагинского муниципального района – секретарь Комиссии.</w:t>
      </w:r>
    </w:p>
    <w:p>
      <w:pPr>
        <w:pStyle w:val="Normal"/>
        <w:widowControl/>
        <w:autoSpaceDE w:val="true"/>
        <w:spacing w:before="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ник комиссии по делам несовершеннолетних администрации Карагинского муниципального района 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казённого учреждения Управления образования Карагинского муниципального района (по согласованию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раевого государственного казенного учреждения «Центр занятости населения Карагинского района» (по согласованию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государственного бюджетного учреждения здравоохранения Камчатского края «Карагинская районная больница» (по согласованию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арагинского филиала краевого государственного казённого учреждения «Камчатский центр по выплате государственных и социальных пособий» (по согласованию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сектора по опеке и попечительству несовершеннолетних администрации Карагин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3-06-01T14:53:00Z</cp:lastPrinted>
  <dcterms:modified xsi:type="dcterms:W3CDTF">2023-10-02T00:38:00Z</dcterms:modified>
  <cp:revision>66</cp:revision>
  <dc:subject/>
  <dc:title/>
</cp:coreProperties>
</file>